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kladní škole a mateřské škola Rašk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škovice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9 04 Praž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mého dítěte 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 , datum narození _______________ k předškolnímu vzdělávání k datu ___________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trvalého bydliště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a spádového předškolního zařízení: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, že bude správní řízení nutno přerušit do doby, než získám potřebná doporučující vyjádření a poté ukončit přerušení řízení, vzdávám se ve smyslu  § 72 zákona č. 500/2004 Sb. o správním řízení v platném znění nároku na doručení  písemného vyhotovení usnesení o přerušení řízení a informaci o ukončení přerušení řízení a případných dalších rozhodnutí vydaných v řízení, kromě rozhodnutí, jímž se řízení končí.  Dále se vzdávám ve smyslu odst. 3) § 36 zákona č. 500/2004 Sb. o správním řízení v platném znění práva vyjádřit se před vydáním rozhodnutí k podkladům rozhodnut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Dávám svůj souhlas mateřské  škole  k tomu, aby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vedení nezbytné zdravotní dokumentace a psychologických vyšetření, pořádání mimoškolních akcí školy, úrazové pojištění žáků, provedení psychologických vyšetření, zveřejňování údajů a fotografií mého dítěte v propagačních materiálech školy, včetně internetových stránek školy a pro jiné účely související s běžných chodem školy. Souhlas poskytuji na celé období  docházky mého dítěte na této škole a na zákonem stanovenou dobu, po kterou se tato dokumentace na škole povinně archivuje.  Byl jsem poučen o právech podle zákona č. 101/2000 Sb. Dále dávám škole svůj souhlas k tomu, aby s mým dítětem mohl v rámci prevence sociálně patologických jevů pracovat psycholog, speciální pedagog a další odborní pracovníci z oblasti psychologických služeb, sociálních a obdobných služ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hlašuji, že jednám ve shodě s druhým zákonným zástupcem dítě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_____ dne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Přílohy u dítěte se zdravotním postižením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Doporučení příslušného školského poradenského za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Doporučení odborné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7:00Z</dcterms:created>
  <dc:creator>Administrator</dc:creator>
  <dc:description/>
  <cp:keywords/>
  <dc:language>en-US</dc:language>
  <cp:lastModifiedBy>Hana Kachtíková</cp:lastModifiedBy>
  <cp:lastPrinted>2023-08-11T07:10:00Z</cp:lastPrinted>
  <dcterms:modified xsi:type="dcterms:W3CDTF">2023-08-11T05:10:00Z</dcterms:modified>
  <cp:revision>3</cp:revision>
  <dc:subject/>
  <dc:title>Žadatel: __________________________________</dc:title>
</cp:coreProperties>
</file>