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IDENČNÍ LIST PRO DÍTĚ V MATEŘSKÉ ŠKOLE RAŠKO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 Raškovice, Raškovice 18, p. Pražmo 739 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méno a příjmení dítěte: …………………………………………………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resa trvalého bydliště: ulice/obec:…………………………………………… okres:…………………………..……….. PSČ: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um narození: ………….……….  Místo narození: ………………………… Rodné číslo: ………….… Stát. obč. ………….. Zdrav. pojišťovna …………..  Mateřský jazyk: 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resa spádové MŠ dle místa trvalého bydliště: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  <w:szCs w:val="32"/>
        </w:rPr>
        <w:t>Matka:</w:t>
        <w:tab/>
        <w:tab/>
        <w:tab/>
        <w:tab/>
        <w:tab/>
        <w:tab/>
        <w:t>Otec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méno a příjmení: ………………………</w:t>
        <w:tab/>
        <w:tab/>
        <w:t>………………………........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Adresa </w:t>
      </w:r>
      <w:r>
        <w:rPr>
          <w:sz w:val="22"/>
          <w:szCs w:val="22"/>
        </w:rPr>
        <w:t>(pokud není shodná):</w:t>
      </w:r>
      <w:r>
        <w:rPr>
          <w:sz w:val="32"/>
          <w:szCs w:val="32"/>
        </w:rPr>
        <w:t xml:space="preserve"> ………………….</w:t>
        <w:tab/>
        <w:tab/>
        <w:t>………………………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</w:t>
        <w:tab/>
        <w:tab/>
        <w:t>……………………………..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Telefon: ………………………………...</w:t>
        <w:tab/>
        <w:tab/>
        <w:t>……………………………...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Email: …………………………………..</w:t>
        <w:tab/>
        <w:tab/>
        <w:t>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lefon při náhlém onemocnění: ………………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484"/>
        <w:gridCol w:w="1752"/>
        <w:gridCol w:w="2039"/>
        <w:gridCol w:w="2039"/>
      </w:tblGrid>
      <w:tr>
        <w:trPr>
          <w:trHeight w:val="4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lní rok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kola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přijato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ítě odešlo:</w:t>
            </w:r>
          </w:p>
        </w:tc>
      </w:tr>
      <w:tr>
        <w:trPr>
          <w:trHeight w:val="4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jádření lékař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ítě je zdravé, může být přijato do mateřské školy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ítě vyžaduje speciální péči v oblas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dravot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ělesn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yslov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iné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Jiná závažná sdělení o dítěti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Alergie:…………………………………………………………………………………………………………………………………………………………….……………...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Dítě je řádně očkováno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. Možnost účasti na akcích školy – plavání, saunování, škola v přírodě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 …………………….  dne ……………………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razítko a podpis lékař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U rozvedených rodičů č. rozsudku: ……………………...  ze dne: 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ítě svěřeno do péče: 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Umožnění styku druhého rodiče s dítětem v době: ……………………………………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 …………………………. dne:  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Podpis rodiče:   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Cs/>
      <w:sz w:val="32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9:00Z</dcterms:created>
  <dc:creator>spravce</dc:creator>
  <dc:description/>
  <cp:keywords/>
  <dc:language>en-US</dc:language>
  <cp:lastModifiedBy>Hana Kachtíková</cp:lastModifiedBy>
  <cp:lastPrinted>2014-02-24T16:37:00Z</cp:lastPrinted>
  <dcterms:modified xsi:type="dcterms:W3CDTF">2025-04-01T08:22:00Z</dcterms:modified>
  <cp:revision>5</cp:revision>
  <dc:subject/>
  <dc:title>EVIDENČNÍ LIST PRO DÍTĚ V MATEŘSKÉ ŠKOLE RAŠKOVICE</dc:title>
</cp:coreProperties>
</file>