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/>
      </w:pPr>
      <w:bookmarkStart w:id="0" w:name="_4._Zápisní_list"/>
      <w:bookmarkEnd w:id="0"/>
      <w:r>
        <w:rPr>
          <w:b/>
          <w:color w:val="000000"/>
        </w:rPr>
        <w:t>Základní škola a mateřská škola Raškovice, příspěvková organizace,</w:t>
      </w:r>
    </w:p>
    <w:p>
      <w:pPr>
        <w:pStyle w:val="BodyText2"/>
        <w:jc w:val="center"/>
        <w:rPr>
          <w:b/>
          <w:b/>
          <w:color w:val="000000"/>
        </w:rPr>
      </w:pPr>
      <w:r>
        <w:rPr>
          <w:b/>
          <w:color w:val="000000"/>
        </w:rPr>
        <w:t>Raškovice 18, 739 04 Pražmo</w:t>
      </w:r>
    </w:p>
    <w:p>
      <w:pPr>
        <w:pStyle w:val="Normal"/>
        <w:spacing w:lineRule="atLeast" w:line="240"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ind w:left="113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ZÁPISNÍ  LIST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Jméno a příjmení dítěte</w:t>
      </w:r>
      <w:r>
        <w:rPr>
          <w:sz w:val="24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 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Datum narození__________________________  Rodné číslo ______________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 xml:space="preserve">Místo narození______________________________________  Státní občanství___________ 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Trvalý pobyt _______________________________________________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Údaje o předchozím vzdělávání žáka (MŠ místo) ________________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  <w:u w:val="single"/>
        </w:rPr>
        <w:t>Spádová ZŠ dle trvalého bydliště</w:t>
      </w:r>
      <w:r>
        <w:rPr>
          <w:b/>
          <w:sz w:val="24"/>
        </w:rPr>
        <w:t xml:space="preserve"> dítěte:_________________________________________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b/>
          <w:sz w:val="24"/>
        </w:rPr>
        <w:t>Nehodící se škrtněte:             nešestiletý k 1.9.</w:t>
        <w:tab/>
        <w:tab/>
        <w:t>mateřskou školu nenavštěvoval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  <w:t>Mám zájem:            o výuku AJ v 1.roč.           plavecký výcvik</w:t>
        <w:tab/>
        <w:tab/>
        <w:t>školní družinu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OTEC ____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:________________________________E-mail 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MATKA _______________________________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Bydliště (pokud je odlišné)_____________________________________________________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elefon:________________________________E-mail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FF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color w:val="0000FF"/>
          <w:sz w:val="18"/>
          <w:szCs w:val="18"/>
        </w:rPr>
        <w:t xml:space="preserve">všech ustanovení zákona č. 101/2000 Sb.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FF"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  <w:szCs w:val="18"/>
        </w:rPr>
        <w:t>Svůj souhlas poskytuji pro účely vedení povinné dokumentace školy podle zákona č. 561/2004 Sb.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V  _______________ dne ________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zákonných zástupc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 jméno a příjmení …………………………….….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: jméno a příjmení  ……………….……………………podpis ………………………….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  <w:r>
        <w:rPr>
          <w:b/>
        </w:rPr>
        <w:t>Vyplní škola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Zapsal/a: ___________________________ dne:……………………………………………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egistrační číslo přidělení pro účely rozhodnutí o přijetí: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34:00Z</dcterms:created>
  <dc:creator>ZŠ</dc:creator>
  <dc:description/>
  <cp:keywords/>
  <dc:language>en-US</dc:language>
  <cp:lastModifiedBy>nojoo</cp:lastModifiedBy>
  <cp:lastPrinted>2019-01-29T07:41:00Z</cp:lastPrinted>
  <dcterms:modified xsi:type="dcterms:W3CDTF">2021-03-15T18:41:00Z</dcterms:modified>
  <cp:revision>9</cp:revision>
  <dc:subject/>
  <dc:title>Základní škola a mateřská škola Raškovice</dc:title>
</cp:coreProperties>
</file>